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</w:t>
      </w:r>
      <w:r>
        <w:rPr/>
        <w:t>**  CNFUSERS  **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</w:t>
      </w:r>
      <w:r>
        <w:rPr/>
        <w:t>** Ver.  1.06 **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</w:t>
      </w:r>
      <w:r>
        <w:rPr/>
        <w:t>(C) Copyright 199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</w:t>
      </w:r>
      <w:r>
        <w:rPr/>
        <w:t>Al Low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</w:t>
      </w:r>
      <w:r>
        <w:rPr/>
        <w:t>ALL COMPUTING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</w:t>
      </w:r>
      <w:r>
        <w:rPr/>
        <w:t>40 N. Brainar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</w:t>
      </w:r>
      <w:r>
        <w:rPr/>
        <w:t>LaGrange, IL  60525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 I C E N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SERS is NOT "Public Domain" and it is NOT "Freeware".  CNFUSER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software product developed and owned by Al Low (ALL Compu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puting grants you without charge the right to reproduce, distrib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pies of this version of CNFUSERS shareware software product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s specified below, and on the express condition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y payment, commercial benefit, or other consideration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r distribution, or change this license agree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pyright notice which appears in the software, documentation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menus and magnetic media: (C) Copyright 1992 Al Low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and keep back-up copies of the software for your person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copy all the copyright, trademark,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on the initial screen display, on each backup copy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copies to other persons, but solely for thei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to decide whether to continue using the product and therefore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ely for evaluation by such other persons during a thirty (30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CNFUSERS must NOT be sold or otherwise provided as part of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as a part of a more inclusive product or service, without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and licensing from Al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to receive any such financial or other benefit, an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r employ its components in any kind of derivative work,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by Al Low.  Support from users enables us to develop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future versions of the CNFUSER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check for $10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LL COMPU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0 N. Brai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Grange, IL   60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LICENSED "AS IS" WITHOUT ANY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, PERFORM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; ALL WARRANTIES ARE EXPRESSLY DISCLAIMED. BY USING THE CNF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AGREE THAT NEITHER AL LOW, ALL COMPUTING N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ARTIES WILL BE LIABLE TO YOU OR ANY THIRD PARTY FOR AN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NABILITY TO USE) OR PERFORMANCE OF THIS PRODUCT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WHATSOEVER WHETHER BASED ON CONTRACT, TORT OR OTHERWISE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ARE NOTIFIED OF SUCH POSSIBILITY IN ADVANCE. (SOME STAT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EXCLUSION OR LIMITATION OF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SO THE FOREGOING LIMITATION MAY NOT APPLY TO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reverse-engineer, disassemble, modify, decompile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works of the product.  Portions of this product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Developer Kit which is the property of Clark Develop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